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みたか市民文庫　寄贈受付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40"/>
        <w:rPr/>
      </w:pPr>
      <w:r>
        <w:rPr/>
        <w:t>三鷹図書館では、三鷹にゆかりのある市民のみなさんの著作物を「みたか市民文庫」として幅広く収集しています。収集しているのは、原則として三鷹市在住・在勤・在学の著述業を生業としない著者（物故者を含む）の図書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【寄贈図書】</w:t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  <w:t>書　名　　　　　　　　　　　　　　　　　　　　　　　　　</w:t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  <w:t>著　者　　　　　　　　　　　　　　　　　　　　　　　　　</w:t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  <w:t>発行日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/>
      </w:pPr>
      <w:r>
        <w:rPr/>
        <w:t>【寄贈者】</w:t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  <w:t>お名前　　　　　　　　　　　　　　　　　　　　　　　　　</w:t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  <w:t>著作者とのご関係　　　　　　　　　　　　　　　　　　　　</w:t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  <w:t>ご住所　　　　　　　　　　　　　　　　　　　　　　　　　</w:t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  <w:t>電話番号　　　　　（　　　）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/>
      </w:pPr>
      <w:r>
        <w:rPr/>
        <w:t>【寄贈本に関するメッセージ】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/>
      </w:pPr>
      <w:r>
        <w:rPr/>
        <w:t>【管理情報】</w:t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  <w:t>受付日　　　　　　　　年　　　月　　　日　　　　　　　　</w:t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  <w:t>受付館　　　　　　　　　　　　　図書館　　　　　　　　　</w:t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  <w:t>分類番号　　　　　　　　　　　　　　　　　　　　　　　　</w:t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  <w:t>受入番号（本館で記入）　　</w:t>
      </w:r>
      <w:r>
        <w:rPr>
          <w:u w:val="single"/>
        </w:rPr>
        <w:t>No.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27:00Z</dcterms:created>
  <dc:creator>企画部情報推進室</dc:creator>
  <dc:description/>
  <dc:language>en-US</dc:language>
  <cp:lastModifiedBy>企画部情報推進室</cp:lastModifiedBy>
  <dcterms:modified xsi:type="dcterms:W3CDTF">2008-04-02T05:20:00Z</dcterms:modified>
  <cp:revision>6</cp:revision>
  <dc:subject/>
  <dc:title>みたか市民文庫　寄贈受付票</dc:title>
</cp:coreProperties>
</file>